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Informe Final De Laboratorio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ño:………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728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/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Prácticos Realiz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39"/>
        <w:gridCol w:w="2525"/>
        <w:gridCol w:w="2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Alumnos que participa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 los trabaj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Servicios a Terce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413"/>
        <w:gridCol w:w="389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Alumnos que participaro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 los trabaj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Equipami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de Equip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n de nuevos equip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idades detectadas para el próximo añ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uxili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sarrolladas por el auxiliar (si correspon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Becari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sarrolladas por los bec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Material Bibliográf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untes o Guías de Trabajos Prácticos existentes en el laboratorio ( Enumer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outlineLvl w:val="2"/>
    </w:pPr>
    <w:rPr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7:00Z</dcterms:created>
  <dc:creator/>
  <dc:description/>
  <cp:keywords/>
  <dc:language>en-US</dc:language>
  <cp:lastModifiedBy/>
  <dcterms:modified xsi:type="dcterms:W3CDTF">2017-08-01T02:37:00Z</dcterms:modified>
  <cp:revision>1</cp:revision>
  <dc:subject/>
  <dc:title/>
</cp:coreProperties>
</file>